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11.12.2017 № 416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 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591 66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94 07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6 79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 678 317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7 5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 99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. Строку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и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ыск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олж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е</w:t>
      </w:r>
      <w:r>
        <w:rPr>
          <w:rFonts w:cs="Times New Roman" w:ascii="Times New Roman" w:hAnsi="Times New Roman"/>
          <w:szCs w:val="24"/>
        </w:rPr>
        <w:t xml:space="preserve"> , 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руб</w:t>
      </w:r>
      <w:r>
        <w:rPr>
          <w:rFonts w:cs="Times New Roman" w:ascii="Times New Roman" w:hAnsi="Times New Roman"/>
          <w:szCs w:val="24"/>
        </w:rPr>
        <w:t>» паспорта Программы изложить в следующей редакции:  «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710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7100" cy="356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8" r="-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ind w:left="35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Cs w:val="24"/>
        </w:rPr>
        <w:t xml:space="preserve">.3. Строку «Источник финансирования подпрограммы по годам реализации и главны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 8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 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6 980,2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135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 342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 50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 845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3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" 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5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4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4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654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5.</w:t>
      </w:r>
      <w:r>
        <w:rPr>
          <w:rFonts w:cs="Times New Roman" w:ascii="Times New Roman" w:hAnsi="Times New Roman"/>
          <w:szCs w:val="24"/>
        </w:rPr>
        <w:t xml:space="preserve">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4       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1 к Программе изложить в следующей редакции:  «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 24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2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2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2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 156,5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2 240,9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2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28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28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 228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 156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1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</w:t>
      </w:r>
      <w:r>
        <w:rPr/>
        <w:t>"Управление муниципальными финансами городского округа Домодедово  на 2017-2021 годы" 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 78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 780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 780,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2 78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 xml:space="preserve">1.7.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  6     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1 к Программе изложить в следующей редакции: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 1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 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93 388,2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2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8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789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 82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 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8 599,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Cs w:val="24"/>
        </w:rPr>
        <w:t xml:space="preserve">.8. Строку «Источник финансирования подпрограммы по годам реализации и главны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дителям бюджетных средств, в том числе по годам» паспорта подпрограммы 9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40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 7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10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4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0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0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 70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 210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1.9. Строку «Источник финансирования подпрограммы по годам реализации и главным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рядителям бюджетных средств, в том числе по годам» паспорта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 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6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2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2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2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 565,3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68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21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219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2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 21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 565,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0. Строку «Источник финансирования подпрограммы по годам реализации и главным  распорядителям бюджетных средств, в том числе по годам» 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изложить в следующей редакции: 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 7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6 604,9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486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 30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705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 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 118,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11. В строке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>,  (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руб</w:t>
      </w:r>
      <w:r>
        <w:rPr>
          <w:rFonts w:cs="Times New Roman" w:ascii="Times New Roman" w:hAnsi="Times New Roman"/>
          <w:szCs w:val="24"/>
        </w:rPr>
        <w:t>.)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число «85 420» заменить числом «78 420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12. В строке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арничена</w:t>
      </w:r>
      <w:r>
        <w:rPr>
          <w:rFonts w:cs="Times New Roman" w:ascii="Times New Roman" w:hAnsi="Times New Roman"/>
          <w:szCs w:val="24"/>
        </w:rPr>
        <w:t>, (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уб</w:t>
      </w:r>
      <w:r>
        <w:rPr>
          <w:rFonts w:cs="Times New Roman" w:ascii="Times New Roman" w:hAnsi="Times New Roman"/>
          <w:szCs w:val="24"/>
        </w:rPr>
        <w:t>.)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число «80 000» заменить числом «94 000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13. В строке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лога</w:t>
      </w:r>
      <w:r>
        <w:rPr>
          <w:rFonts w:cs="Times New Roman" w:ascii="Times New Roman" w:hAnsi="Times New Roman"/>
          <w:szCs w:val="24"/>
        </w:rPr>
        <w:t>, (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уб</w:t>
      </w:r>
      <w:r>
        <w:rPr>
          <w:rFonts w:cs="Times New Roman" w:ascii="Times New Roman" w:hAnsi="Times New Roman"/>
          <w:szCs w:val="24"/>
        </w:rPr>
        <w:t>.)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число «1 125 000» заменить числом «1 385 047,5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4. В строке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и</w:t>
      </w:r>
      <w:r>
        <w:rPr>
          <w:rFonts w:cs="Times New Roman" w:ascii="Times New Roman" w:hAnsi="Times New Roman"/>
          <w:szCs w:val="24"/>
        </w:rPr>
        <w:t xml:space="preserve">,  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ыск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олж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е</w:t>
      </w:r>
      <w:r>
        <w:rPr>
          <w:rFonts w:cs="Times New Roman" w:ascii="Times New Roman" w:hAnsi="Times New Roman"/>
          <w:szCs w:val="24"/>
        </w:rPr>
        <w:t>, (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уб</w:t>
      </w:r>
      <w:r>
        <w:rPr>
          <w:rFonts w:cs="Times New Roman" w:ascii="Times New Roman" w:hAnsi="Times New Roman"/>
          <w:szCs w:val="24"/>
        </w:rPr>
        <w:t>.)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число «410 400» заменить числом «420 600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5. В строке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>),  (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руб</w:t>
      </w:r>
      <w:r>
        <w:rPr>
          <w:rFonts w:cs="Times New Roman" w:ascii="Times New Roman" w:hAnsi="Times New Roman"/>
          <w:szCs w:val="24"/>
        </w:rPr>
        <w:t>.)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число «65 800» заменить числом «79 800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6.</w:t>
      </w: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1 к Программе изложить в следующей редакции: «</w:t>
      </w:r>
      <w:r>
        <w:rPr/>
        <w:t xml:space="preserve">  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7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8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 810,8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775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8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8,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8,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 810,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 w:val="22"/>
          <w:szCs w:val="24"/>
        </w:rPr>
        <w:t xml:space="preserve">1.17. </w:t>
      </w:r>
      <w:r>
        <w:rPr>
          <w:rFonts w:cs="Times New Roman" w:ascii="Times New Roman" w:hAnsi="Times New Roman"/>
          <w:szCs w:val="24"/>
        </w:rPr>
        <w:t>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4 "</w:t>
      </w:r>
      <w:r>
        <w:rPr>
          <w:rFonts w:cs="Times New Roman" w:ascii="Times New Roman" w:hAnsi="Times New Roman"/>
          <w:szCs w:val="24"/>
        </w:rPr>
        <w:t xml:space="preserve"> 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" 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 832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 075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1 832,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 310,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7 075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1.18.  В строке  «Планируемый объем финансирования на решение данной задачи (тыс.руб.)» задачи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ит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ст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мо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у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>»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2 к Программе число «2 627,0» заменить числом «9 508,0»,  число «444 130,2» заменить числом «444 845,2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19. В строке  «Планируемый объем финансирования на решение данной задачи (тыс.руб.)» задачи 4 «</w:t>
      </w:r>
      <w:r>
        <w:rPr>
          <w:rFonts w:cs="Times New Roman" w:ascii="Times New Roman" w:hAnsi="Times New Roman"/>
          <w:szCs w:val="24"/>
        </w:rPr>
        <w:t>Совершенств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фессио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а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>» подпрограммы 3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 Приложения № 2 к Программе число «2 750,0» заменить числом «2 654,0».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0.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 Приложения № 2 к Программе число «108 156,5» заменить числом «107 156,5»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1.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Реал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цел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цип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ля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»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№ 2 к Программе число «23 080,0» заменить числом «22 78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2.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1 219 584,2» заменить числом «1 223 481,9»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3.   В строке  «Планируемый объем финансирования на решение данной задачи (тыс.руб.)» задач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авленных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»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124 525,1» заменить числом «125 11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24.  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</w:t>
      </w:r>
      <w:r>
        <w:rPr>
          <w:rFonts w:cs="Times New Roman" w:ascii="Times New Roman" w:hAnsi="Times New Roman"/>
          <w:szCs w:val="24"/>
        </w:rPr>
        <w:t>"» подпрограммы 9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» Приложения № 2 к Программе число «38 510,0» заменить числом «39 210,0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25. 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>»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» Приложения № 2 к Программе число «162 678,1» заменить числом «165 565,3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6. В строке  «</w:t>
      </w:r>
      <w:r>
        <w:rPr>
          <w:rFonts w:cs="Times New Roman" w:ascii="Times New Roman" w:hAnsi="Times New Roman"/>
          <w:szCs w:val="24"/>
        </w:rPr>
        <w:t>Планируем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>» показателя 2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>» Приложения № 2 к Программе число «85 420» заменить числом «78 42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7. В строке  «</w:t>
      </w:r>
      <w:r>
        <w:rPr>
          <w:rFonts w:cs="Times New Roman" w:ascii="Times New Roman" w:hAnsi="Times New Roman"/>
          <w:szCs w:val="24"/>
        </w:rPr>
        <w:t>Планируем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>» показателя 4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раничена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» Приложения № 2 к Программе число «80 000» заменить числом «94 000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8. В строке  «Планируемый объем финансирования на решение данной задачи (тыс. руб.)» задач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228 407,3» заменить числом «400 90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9. В строке  «Планируемый объем финансирования на решение данной задачи (тыс. руб.)» задачи 3 «</w:t>
      </w:r>
      <w:r>
        <w:rPr>
          <w:rFonts w:cs="Times New Roman" w:ascii="Times New Roman" w:hAnsi="Times New Roman"/>
          <w:szCs w:val="24"/>
        </w:rPr>
        <w:t>Под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274 196,4» заменить числом «271 196,4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0. В строке  «</w:t>
      </w:r>
      <w:r>
        <w:rPr>
          <w:rFonts w:cs="Times New Roman" w:ascii="Times New Roman" w:hAnsi="Times New Roman"/>
          <w:szCs w:val="24"/>
        </w:rPr>
        <w:t>Планируем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>» показателя 4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и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вклю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ыск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долж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е</w:t>
      </w:r>
      <w:r>
        <w:rPr>
          <w:rFonts w:cs="Times New Roman" w:ascii="Times New Roman" w:hAnsi="Times New Roman"/>
          <w:szCs w:val="24"/>
        </w:rPr>
        <w:t>» задачи 4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раниче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ано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410 400» заменить числом «420 60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1. В строке  «</w:t>
      </w:r>
      <w:r>
        <w:rPr>
          <w:rFonts w:cs="Times New Roman" w:ascii="Times New Roman" w:hAnsi="Times New Roman"/>
          <w:szCs w:val="24"/>
        </w:rPr>
        <w:t>Планируем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каза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>» показателя 11 «</w:t>
      </w:r>
      <w:r>
        <w:rPr>
          <w:rFonts w:cs="Times New Roman" w:ascii="Times New Roman" w:hAnsi="Times New Roman"/>
          <w:szCs w:val="24"/>
        </w:rPr>
        <w:t>Су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л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дач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н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клю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>)» задачи 4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раниче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чаях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тановл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дательством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65 800» заменить числом «79 80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2. В строке  «Планируемый объем финансирования на решение данной задачи (тыс. руб.)» задачи 5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>»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27 087,7» заменить числом «25 744,6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3. В строке  «Планируемый объем финансирования на решение данной задачи (тыс. руб.)» задачи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 "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"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67 500,0» заменить числом «65 955,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4. В строке  «Планируемый объем финансирования на решение данной задачи (тыс. 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>"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» Приложения № 2 к Программе число «35 031,8» заменить числом «35 810,8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5.  В строке  «Планируемый объем финансирования на решение данной задачи (тыс. 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>"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2 к Программе число «417 775,0» заменить числом «417 075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ре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2 627,0» заменить числом «1 250,0», число     «2 627,0»  заменить числом «1 250,0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7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ФЦ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ред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45 293,9» заменить числом «44 505,9», число «13 189,9»  заменить числом «12 401,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8. Таблицу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Программы дополнить строками следующего содержания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7735" cy="802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7735" cy="2077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Times New Roman" w:hAnsi="Times New Roman"/>
        </w:rPr>
        <w:t xml:space="preserve">1.39. </w:t>
      </w:r>
      <w:r>
        <w:rPr>
          <w:rFonts w:cs="Times New Roman" w:ascii="Times New Roman" w:hAnsi="Times New Roman"/>
          <w:szCs w:val="24"/>
        </w:rPr>
        <w:t>В строке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вал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ащих</w:t>
      </w:r>
      <w:r>
        <w:rPr>
          <w:rFonts w:cs="Times New Roman" w:ascii="Times New Roman" w:hAnsi="Times New Roman"/>
          <w:szCs w:val="24"/>
        </w:rPr>
        <w:t>» подпрограммы 3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2 750,0» заменить числом «2 654,0», число «550,0»  заменить числом «456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40. В строке «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управления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1 247,0» заменить числом «1 323,4», число «183,0»  заменить числом «259,4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41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управл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бюдже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ы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106 439,5» заменить числом «105 424,5», число «22 967,9»  заменить числом «21 952,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42. В строке «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валифик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управл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ас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ульт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минарах</w:t>
      </w:r>
      <w:r>
        <w:rPr>
          <w:rFonts w:cs="Times New Roman" w:ascii="Times New Roman" w:hAnsi="Times New Roman"/>
          <w:szCs w:val="24"/>
        </w:rPr>
        <w:t>»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470,0» заменить числом «408,6», число «90,0»  заменить числом «28,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43. В строке «</w:t>
      </w:r>
      <w:r>
        <w:rPr>
          <w:rFonts w:cs="Times New Roman" w:ascii="Times New Roman" w:hAnsi="Times New Roman"/>
          <w:szCs w:val="24"/>
        </w:rPr>
        <w:t>Финансов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предвид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ход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» задачи 1  подпрограммы 5 «Управление муниципальными финансами городского округа Домодедово  на 2017-2021 годы» Приложения 3 число «23 080,0» заменить числом «22 780,0», число «3 080,0»  заменить числом «2 780,0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44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" Приложения 3 число «113 776,7» заменить числом «113 853,7», число «25 320,3» заменить числом «25 39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45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осударств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бюдже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ы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 " Приложения 3 число «1 094 305,5» заменить числом «1 098 126,2», число «220 207,9» заменить числом «224 028,6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46. В строке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ис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иче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ча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де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егори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" Приложения 3 к Программе число «7 059,0» заменить числом «6 555,2», число «1 411,8» заменить числом «908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47. В строке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" Приложения 3 к Программе число «106 581,4» заменить числом «107 677,4», число «38 666,6» заменить числом «39 762,6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48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рабо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</w:t>
      </w:r>
      <w:r>
        <w:rPr>
          <w:rFonts w:cs="Times New Roman" w:ascii="Times New Roman" w:hAnsi="Times New Roman"/>
          <w:szCs w:val="24"/>
        </w:rPr>
        <w:t xml:space="preserve">".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бюдже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 подпрограммы 9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3 к Программе число «34 105,0» заменить числом «34 805,0», число «6 821,0» заменить числом «7 521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49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>» подпрограммы 10 "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на</w:t>
      </w:r>
      <w:r>
        <w:rPr>
          <w:rFonts w:cs="Times New Roman" w:ascii="Times New Roman" w:hAnsi="Times New Roman"/>
          <w:szCs w:val="24"/>
        </w:rPr>
        <w:t xml:space="preserve"> 2017 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3 к Программе число «13 634,1» заменить числом «15 299,3», число «3 991,7» заменить числом «2 894,5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1.50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ополнит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ов</w:t>
      </w:r>
      <w:r>
        <w:rPr>
          <w:rFonts w:cs="Times New Roman" w:ascii="Times New Roman" w:hAnsi="Times New Roman"/>
          <w:szCs w:val="24"/>
        </w:rPr>
        <w:t>» подпрограммы 10 "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на</w:t>
      </w:r>
      <w:r>
        <w:rPr>
          <w:rFonts w:cs="Times New Roman" w:ascii="Times New Roman" w:hAnsi="Times New Roman"/>
          <w:szCs w:val="24"/>
        </w:rPr>
        <w:t xml:space="preserve"> 2017 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3 к Программе число «133 538,0» заменить числом «165 565,3», число «26 707,6» заменить числом «36 687,7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51. В строке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228 107,3» заменить числом «400 907,3», число «228 107,3» заменить числом «400 90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2. В строке «</w:t>
      </w:r>
      <w:r>
        <w:rPr>
          <w:rFonts w:cs="Times New Roman" w:ascii="Times New Roman" w:hAnsi="Times New Roman"/>
          <w:szCs w:val="24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сме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11 904,0» заменить числом «8 904,0», число «11 904,0» заменить числом «8 904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3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11 507,7» заменить числом «10 247,7», число «3 507,7» заменить числом «2 247,7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4. В строке «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дастр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е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ю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ормиров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граничена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15 580,0» заменить числом «15 496,0», число «1 580,0» заменить числом «1 496,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5. 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ам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отрудник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 ""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" 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бюдже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>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64 614,5» заменить числом «63 070,4», число «12 922,9» заменить числом «11 378,8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6. 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6-2018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бюдже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ы</w:t>
      </w:r>
      <w:r>
        <w:rPr>
          <w:rFonts w:cs="Times New Roman" w:ascii="Times New Roman" w:hAnsi="Times New Roman"/>
          <w:szCs w:val="24"/>
        </w:rPr>
        <w:t>»  подпрограммы 13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3 к Программе число «31 462,6» заменить числом «32 241,6», число «6 282,2» заменить числом «7061,2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7. В строке «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одпрограммы 14 "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3 к Программе число «74 135,4» заменить числом «71 359,5», число «19 114,2» заменить числом «16 338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8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полнит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, </w:t>
      </w:r>
      <w:r>
        <w:rPr>
          <w:rFonts w:cs="Times New Roman" w:ascii="Times New Roman" w:hAnsi="Times New Roman"/>
          <w:szCs w:val="24"/>
        </w:rPr>
        <w:t>перечис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ах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но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бюджет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ы</w:t>
      </w:r>
      <w:r>
        <w:rPr>
          <w:rFonts w:cs="Times New Roman" w:ascii="Times New Roman" w:hAnsi="Times New Roman"/>
          <w:szCs w:val="24"/>
        </w:rPr>
        <w:t>» подпрограммы 14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3 к Программе число «343 639,6» заменить числом «345 715,5», число «73 418,0» заменить числом «75 493,9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9. Строки 1, 1.2, 1.2.1, 1.2.2, 1.3, 1.3.1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5030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480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360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463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3228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2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1840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60. </w:t>
      </w:r>
      <w:r>
        <w:rPr>
          <w:rFonts w:cs="Times New Roman" w:ascii="Times New Roman" w:hAnsi="Times New Roman"/>
          <w:szCs w:val="24"/>
        </w:rPr>
        <w:t>Строки 4, 4.1, 4.1.1 подпрограммы 3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уж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3200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3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8458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Times New Roman" w:hAnsi="Times New Roman"/>
        </w:rPr>
        <w:t xml:space="preserve">1.61. </w:t>
      </w:r>
      <w:r>
        <w:rPr>
          <w:rFonts w:cs="Times New Roman" w:ascii="Times New Roman" w:hAnsi="Times New Roman"/>
          <w:szCs w:val="24"/>
        </w:rPr>
        <w:t>Строки  1, 1.1, 1.1.1, 1.1.2, 1.1.3 подпрограммы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4 к Программе изложить в следующей редакции: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24517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38347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6173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imes New Roman" w:ascii="Times New Roman" w:hAnsi="Times New Roman"/>
          <w:szCs w:val="24"/>
        </w:rPr>
        <w:t>Строку «Итого по подпрограмме 4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840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62. Строки  1, 1.1, 1.1.1, подпрограммы 5 «Управление муниципальными финансами городского округа Домодедово 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23660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5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6006465" cy="12287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63. Строки 1, 1.1, 1.1.1, 1.1.3, 2, 2.1, 2.1.1, 2.1.2 подпрограммы 6 «Обеспечение деятельности Администрации городского округа Домодедово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9602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6402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7373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4114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24403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37490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Cs w:val="24"/>
        </w:rPr>
        <w:t>Строку «Итого по подпрограмме 6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66306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»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Cs w:val="24"/>
        </w:rPr>
        <w:t>1.64. Строки 1, 1.1, 1.1.3 подпрограммы 9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2287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6172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21659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Строку «Итого по подпрограмме 9» изложить в следующей редакции:   «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2287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65. Строки 1, 1.1, 1.1.2, 1.1.3  подпрограммы 10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ит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5487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6006465" cy="301180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Строку «Итого по подпрограмме 10» изложить в следующей редакции:   «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12287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66. Строки 2, 2.1, 2.1.1, 3, 3.1, 3.1.10, 5, 5.1, 5.1.2, 6, 6.1, 6.1.1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6006465" cy="35318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84023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531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2344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6006465" cy="30232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30460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8116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1.67. Строки 1, 1.1, 1.1.2 подпрограммы 13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84023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3544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13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9259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68.  Строки 1, 1.1, 1.1.1, 1.1.2 подпрограммы 14 "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6465" cy="98298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6006465" cy="54349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Cs w:val="24"/>
        </w:rPr>
        <w:t>Строку «Итого по подпрограмме 14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12801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69. Строку «Всего по Программе» изложить в следующей редакции: «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6465" cy="98298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/>
        <w:drawing>
          <wp:inline distT="0" distB="0" distL="0" distR="0">
            <wp:extent cx="6006465" cy="2154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68"/>
      <w:headerReference w:type="first" r:id="rId69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11.wmf"/><Relationship Id="rId14" Type="http://schemas.openxmlformats.org/officeDocument/2006/relationships/image" Target="media/image5.wmf"/><Relationship Id="rId15" Type="http://schemas.openxmlformats.org/officeDocument/2006/relationships/image" Target="media/image12.wmf"/><Relationship Id="rId16" Type="http://schemas.openxmlformats.org/officeDocument/2006/relationships/image" Target="media/image5.wmf"/><Relationship Id="rId17" Type="http://schemas.openxmlformats.org/officeDocument/2006/relationships/image" Target="media/image13.wmf"/><Relationship Id="rId18" Type="http://schemas.openxmlformats.org/officeDocument/2006/relationships/image" Target="media/image5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5.wmf"/><Relationship Id="rId23" Type="http://schemas.openxmlformats.org/officeDocument/2006/relationships/image" Target="media/image17.wmf"/><Relationship Id="rId24" Type="http://schemas.openxmlformats.org/officeDocument/2006/relationships/image" Target="media/image5.wmf"/><Relationship Id="rId25" Type="http://schemas.openxmlformats.org/officeDocument/2006/relationships/image" Target="media/image18.wmf"/><Relationship Id="rId26" Type="http://schemas.openxmlformats.org/officeDocument/2006/relationships/image" Target="media/image5.wmf"/><Relationship Id="rId27" Type="http://schemas.openxmlformats.org/officeDocument/2006/relationships/image" Target="media/image19.wmf"/><Relationship Id="rId28" Type="http://schemas.openxmlformats.org/officeDocument/2006/relationships/image" Target="media/image5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5.wmf"/><Relationship Id="rId36" Type="http://schemas.openxmlformats.org/officeDocument/2006/relationships/image" Target="media/image26.wmf"/><Relationship Id="rId37" Type="http://schemas.openxmlformats.org/officeDocument/2006/relationships/image" Target="media/image5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5.wmf"/><Relationship Id="rId42" Type="http://schemas.openxmlformats.org/officeDocument/2006/relationships/image" Target="media/image30.wmf"/><Relationship Id="rId43" Type="http://schemas.openxmlformats.org/officeDocument/2006/relationships/image" Target="media/image5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5.wmf"/><Relationship Id="rId47" Type="http://schemas.openxmlformats.org/officeDocument/2006/relationships/image" Target="media/image33.wmf"/><Relationship Id="rId48" Type="http://schemas.openxmlformats.org/officeDocument/2006/relationships/image" Target="media/image5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5.wmf"/><Relationship Id="rId56" Type="http://schemas.openxmlformats.org/officeDocument/2006/relationships/image" Target="media/image40.wmf"/><Relationship Id="rId57" Type="http://schemas.openxmlformats.org/officeDocument/2006/relationships/image" Target="media/image5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5.wmf"/><Relationship Id="rId61" Type="http://schemas.openxmlformats.org/officeDocument/2006/relationships/image" Target="media/image43.wmf"/><Relationship Id="rId62" Type="http://schemas.openxmlformats.org/officeDocument/2006/relationships/image" Target="media/image5.wmf"/><Relationship Id="rId63" Type="http://schemas.openxmlformats.org/officeDocument/2006/relationships/image" Target="media/image44.wmf"/><Relationship Id="rId64" Type="http://schemas.openxmlformats.org/officeDocument/2006/relationships/image" Target="media/image5.wmf"/><Relationship Id="rId65" Type="http://schemas.openxmlformats.org/officeDocument/2006/relationships/image" Target="media/image45.wmf"/><Relationship Id="rId66" Type="http://schemas.openxmlformats.org/officeDocument/2006/relationships/image" Target="media/image5.wmf"/><Relationship Id="rId67" Type="http://schemas.openxmlformats.org/officeDocument/2006/relationships/image" Target="media/image46.wmf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6:00Z</dcterms:created>
  <dc:creator>DOMAHINA E.G.</dc:creator>
  <dc:description/>
  <dc:language>en-US</dc:language>
  <cp:lastModifiedBy>Воронова Л.Н.</cp:lastModifiedBy>
  <cp:lastPrinted>2017-12-18T12:24:00Z</cp:lastPrinted>
  <dcterms:modified xsi:type="dcterms:W3CDTF">2017-12-22T13:26:00Z</dcterms:modified>
  <cp:revision>2</cp:revision>
  <dc:subject/>
  <dc:title/>
</cp:coreProperties>
</file>